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55 OGÓLNOPOLSKI WYSOKOKWALIFIKOWANY RAJD PIES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MORSKI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drużyny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drużyny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………………………………………….……… Trasa nr………………….………… Trasa zastępcza nr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sobowe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15"/>
        <w:gridCol w:w="1438"/>
        <w:gridCol w:w="3052"/>
        <w:gridCol w:w="2148"/>
        <w:gridCol w:w="1583"/>
        <w:gridCol w:w="1957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eg PTT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eg PTP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miar Koszulki**</w:t>
            </w:r>
          </w:p>
        </w:tc>
      </w:tr>
      <w:tr>
        <w:trPr>
          <w:trHeight w:val="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owe w wysokości …………..zł wpłacono na konto w dniu …………. Oświadczam że moja drużyna zapoznała się z regulaminem OWRP i zobowiązuje się do przestrzegania regulaminu oraz zaleceń kierownictwa rajdu. Wszyscy członkowie drużyny wyrażają zgodę na wykorzystanie i przetwarzanie danych osobowych przez Oddział Gdański PTTK w Gdańsku dla potrzeb organizacji OWRP. Jednocześnie przysługuje im prawo wglądu i weryfikacji swoich danych osobowy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drużyny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Proszę wpisać odpowiedni skrót: </w:t>
      </w:r>
      <w:r>
        <w:rPr>
          <w:rFonts w:cs="Times New Roman" w:ascii="Times New Roman" w:hAnsi="Times New Roman"/>
          <w:b/>
          <w:sz w:val="16"/>
          <w:szCs w:val="16"/>
        </w:rPr>
        <w:t>HPTP</w:t>
      </w:r>
      <w:r>
        <w:rPr>
          <w:rFonts w:cs="Times New Roman" w:ascii="Times New Roman" w:hAnsi="Times New Roman"/>
          <w:sz w:val="16"/>
          <w:szCs w:val="16"/>
        </w:rPr>
        <w:t xml:space="preserve"> – Honorowy Przodownik Turystyki Pieszej, </w:t>
      </w:r>
      <w:r>
        <w:rPr>
          <w:rFonts w:cs="Times New Roman" w:ascii="Times New Roman" w:hAnsi="Times New Roman"/>
          <w:b/>
          <w:sz w:val="16"/>
          <w:szCs w:val="16"/>
        </w:rPr>
        <w:t>PTP</w:t>
      </w:r>
      <w:r>
        <w:rPr>
          <w:rFonts w:cs="Times New Roman" w:ascii="Times New Roman" w:hAnsi="Times New Roman"/>
          <w:sz w:val="16"/>
          <w:szCs w:val="16"/>
        </w:rPr>
        <w:t xml:space="preserve">- Przodownik Turystyki Pieszej, </w:t>
      </w:r>
      <w:r>
        <w:rPr>
          <w:rFonts w:cs="Times New Roman" w:ascii="Times New Roman" w:hAnsi="Times New Roman"/>
          <w:b/>
          <w:sz w:val="16"/>
          <w:szCs w:val="16"/>
        </w:rPr>
        <w:t>MPTP</w:t>
      </w:r>
      <w:r>
        <w:rPr>
          <w:rFonts w:cs="Times New Roman" w:ascii="Times New Roman" w:hAnsi="Times New Roman"/>
          <w:sz w:val="16"/>
          <w:szCs w:val="16"/>
        </w:rPr>
        <w:t xml:space="preserve"> - Młodzieżowy Przodownik Turystyki Pieszej, D-10 – Dziecko w wieku do 10 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Należy wpisać jeden z rozmiarów: S , M , L , XL , XX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W przypadku przesłania zgłoszenia w wersji elektronicznej podpis należy złożyć po przybyciu na rajd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3:00Z</dcterms:created>
  <dc:creator>Daniel</dc:creator>
  <dc:description/>
  <dc:language>en-US</dc:language>
  <cp:lastModifiedBy>Grzegorz Oskarbski</cp:lastModifiedBy>
  <dcterms:modified xsi:type="dcterms:W3CDTF">2014-03-04T10:14:01Z</dcterms:modified>
  <cp:revision>1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