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>KARTA ZGŁOSZENIA NA 57 OWRP „ROZTOCZE – ZAMOŚĆ 2016”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drużyny: ………………………………………………………….</w:t>
        <w:tab/>
        <w:t>Kierownik drużyny: ……………………………………………………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………………………………………………………………………………………….…………………………………………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tel.: ………………………… e-mail: …………………………………..…................................. trasa nr* …………………….. ……</w:t>
      </w:r>
      <w:r>
        <w:rPr/>
        <w:t>trasa zastępcza nr ……………...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46"/>
        <w:gridCol w:w="1860"/>
        <w:gridCol w:w="3983"/>
        <w:gridCol w:w="1748"/>
        <w:gridCol w:w="1339"/>
        <w:gridCol w:w="136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SE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zamieszk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Nr leg. PTT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Nr leg. PTP </w:t>
            </w:r>
            <w:r>
              <w:rPr>
                <w:rFonts w:cs="Arial" w:ascii="Arial" w:hAnsi="Arial"/>
                <w:b/>
                <w:sz w:val="18"/>
                <w:vertAlign w:val="superscript"/>
                <w:lang w:val="de-DE"/>
              </w:rPr>
              <w:t>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zmia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koszulki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2)</w:t>
            </w:r>
          </w:p>
        </w:tc>
      </w:tr>
      <w:tr>
        <w:trPr>
          <w:trHeight w:val="2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* W przypadku trasy 7-dniowej proszę podać termin…………………………………… 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4"/>
        <w:gridCol w:w="856"/>
        <w:gridCol w:w="708"/>
        <w:gridCol w:w="993"/>
        <w:gridCol w:w="1275"/>
        <w:gridCol w:w="2977"/>
        <w:gridCol w:w="992"/>
        <w:gridCol w:w="851"/>
        <w:gridCol w:w="1559"/>
        <w:gridCol w:w="1418"/>
      </w:tblGrid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pl-PL"/>
              </w:rPr>
              <w:t>Wpisow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l-PL"/>
              </w:rPr>
              <w:t>Cena trasa 14 dn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pl-PL"/>
              </w:rPr>
              <w:t>Ilość osó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lang w:eastAsia="fa-IR" w:bidi="fa-IR"/>
              </w:rPr>
            </w:pPr>
            <w:r>
              <w:rPr>
                <w:rFonts w:cs="Arial" w:ascii="Arial" w:hAnsi="Arial"/>
                <w:b/>
                <w:sz w:val="16"/>
                <w:lang w:eastAsia="fa-IR" w:bidi="fa-IR"/>
              </w:rPr>
              <w:t>C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lang w:eastAsia="fa-IR" w:bidi="fa-IR"/>
              </w:rPr>
            </w:pPr>
            <w:r>
              <w:rPr>
                <w:rFonts w:cs="Arial" w:ascii="Arial" w:hAnsi="Arial"/>
                <w:b/>
                <w:sz w:val="16"/>
                <w:lang w:eastAsia="fa-IR" w:bidi="fa-IR"/>
              </w:rPr>
              <w:t>tras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6"/>
                <w:lang w:eastAsia="fa-IR" w:bidi="fa-IR"/>
              </w:rPr>
            </w:pPr>
            <w:r>
              <w:rPr>
                <w:rFonts w:cs="Arial" w:ascii="Arial" w:hAnsi="Arial"/>
                <w:b/>
                <w:sz w:val="16"/>
                <w:lang w:eastAsia="fa-IR" w:bidi="fa-IR"/>
              </w:rPr>
              <w:t>7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pl-PL"/>
              </w:rPr>
              <w:t>Ilość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pl-PL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pl-PL"/>
              </w:rPr>
              <w:t>Wycieczki  fakultaty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pl-PL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pl-PL"/>
              </w:rPr>
              <w:t>Ilość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pl-PL"/>
              </w:rPr>
              <w:t>Razem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onorowi Przodownicy T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. Roztocze Ukraińskie 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13.07.2016 (śro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3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łodzieżowi Przodownicy T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2. Początki Państwa Polskieg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15.07.2016 (piąt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2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odownicy T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3.Lwów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– 20.07.2016  (śro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5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złonkowie PTT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. Odznaka „Miłośnik Roztocz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4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ostali uczestnic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5. Odznaka Krajoznawcza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mojszczy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4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Wpisowe  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adczenia dodatkowe 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Wpisowe w wysokości ………………. zł  oraz należność za świadczenia dodatkowe w wysokości …………… wpłacono na konto w dniu ……………….. 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, że ja/moja drużyna zapoznała się z regulaminem OWRP i zobowiązuje się do przestrzegania regulaminu oraz zaleceń kierownictwa Rajdu. Wszyscy członkowie drużyny wyrażają zgodę na zbieranie, wykorzystanie i przetwarzanie danych osobowych oraz otrzymywanie informacji drogą elektroniczną przez PTTK Oddział w Zamościu dla potrzeb organizacji OWRP. Jednocześnie przysługuje mi/nam prawo do wglądu i weryfikacji swoich danych osobowych.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rażamy zgodę na rozpowszechnianie mojego wizerunku w mediach i na stronach internetowych Oddziału PTTK w Zamościu oraz Zarządu Głównego PTTK</w:t>
        <w:br/>
        <w:t xml:space="preserve"> w Warszawie w celach informacyjnych, reklamowych, promocyjnych 57 OWRP „Roztocze-Zamość” 2016 (zgodnie z art. 81 ustawy o prawie autorskim i prawach </w:t>
        <w:br/>
        <w:t xml:space="preserve"> pokrewnych).</w:t>
        <w:tab/>
        <w:tab/>
        <w:t>TAK</w:t>
        <w:tab/>
        <w:t>NIE</w:t>
      </w:r>
    </w:p>
    <w:p>
      <w:pPr>
        <w:pStyle w:val="TextBody"/>
        <w:tabs>
          <w:tab w:val="clear" w:pos="708"/>
          <w:tab w:val="left" w:pos="11568" w:leader="none"/>
        </w:tabs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głaszamy ................ osób na uzyskanie lub rozszerzenie uprawnień PTP. Wnioski zostaną dostarczone do KTP ZG do dnia 10.06.2016 r.</w:t>
        <w:tab/>
      </w:r>
    </w:p>
    <w:p>
      <w:pPr>
        <w:pStyle w:val="Normal"/>
        <w:spacing w:lineRule="auto" w:line="240" w:before="0" w:after="0"/>
        <w:ind w:left="-1417" w:firstLine="155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.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142" w:firstLine="708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ata</w:t>
        <w:tab/>
        <w:tab/>
        <w:tab/>
        <w:tab/>
        <w:tab/>
        <w:tab/>
        <w:tab/>
        <w:tab/>
        <w:tab/>
        <w:tab/>
        <w:tab/>
        <w:t xml:space="preserve">Podpis kierownik drużyny </w:t>
      </w:r>
      <w:r>
        <w:rPr>
          <w:rFonts w:cs="Arial" w:ascii="Arial" w:hAnsi="Arial"/>
          <w:sz w:val="16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wpisać odpowiedni skrót: HPTP – Honorowy Przodownik Turystyki Pieszej, PTP – Przodownik Turystyki Pieszej, PTTK – członek PTTK, D-10 – dziecko w wieku do 10 la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roszę wpisać jeden z rozmiarów: S, M, L XL, XX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przesłania zgłoszenia w wersji elektronicznej podpis należy złożyć po przybyciu na rajd.  Adres poczty internetowej:  </w:t>
      </w:r>
      <w:r>
        <w:rPr>
          <w:rFonts w:cs="Arial" w:ascii="Arial" w:hAnsi="Arial"/>
          <w:sz w:val="24"/>
          <w:szCs w:val="24"/>
        </w:rPr>
        <w:t>owrp57zamosc@onet.pl</w:t>
      </w:r>
    </w:p>
    <w:sectPr>
      <w:type w:val="nextPage"/>
      <w:pgSz w:orient="landscape" w:w="16838" w:h="11906"/>
      <w:pgMar w:left="851" w:right="851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42:00Z</dcterms:created>
  <dc:creator>soot</dc:creator>
  <dc:description/>
  <dc:language>en-US</dc:language>
  <cp:lastModifiedBy>Edward</cp:lastModifiedBy>
  <dcterms:modified xsi:type="dcterms:W3CDTF">2016-03-01T19:42:00Z</dcterms:modified>
  <cp:revision>2</cp:revision>
  <dc:subject/>
  <dc:title>KARTA ZGŁOSZENIA</dc:title>
</cp:coreProperties>
</file>