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589405" cy="9893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l-PL"/>
        </w:rPr>
        <w:t xml:space="preserve">LX </w:t>
      </w:r>
      <w:r>
        <w:rPr>
          <w:b/>
          <w:sz w:val="28"/>
          <w:szCs w:val="28"/>
        </w:rPr>
        <w:t>OWR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morze Środkowe, 07-20 lipca 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  <w:r>
        <w:rPr>
          <w:b/>
          <w:sz w:val="24"/>
          <w:szCs w:val="24"/>
          <w:lang w:val="pl-PL"/>
        </w:rPr>
        <w:t>UDZ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W RAJDZ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NIEPEŁNOLETNI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 niżej podpisany(-na)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ab/>
        <w:tab/>
        <w:t xml:space="preserve">             </w:t>
      </w:r>
      <w:r>
        <w:rPr>
          <w:i/>
          <w:sz w:val="16"/>
          <w:szCs w:val="16"/>
        </w:rPr>
        <w:t>(imię i nazwisko przedstawiciela ustawowego)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l</w:t>
      </w:r>
      <w:r>
        <w:rPr/>
        <w:t>egitymujący(-ca) się dowodem tożsamości nr ………………………………………………………... wydanym prze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zamieszkały(-ła) w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oświadczam niniejszym, że jestem opiekunem ustawowym 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syna/córki/wychowanka/wychowanki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(imię i nazwisko osoby nieletniej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rodzonego(-ej) dnia …………………………………………….roku i wyrażam zgodę na jego/jej uczestnictwo w </w:t>
      </w:r>
      <w:r>
        <w:rPr>
          <w:b/>
          <w:bCs/>
          <w:lang w:val="pl-PL"/>
        </w:rPr>
        <w:t>LX</w:t>
      </w:r>
      <w:r>
        <w:rPr>
          <w:b/>
          <w:bCs/>
        </w:rPr>
        <w:t xml:space="preserve"> </w:t>
      </w:r>
      <w:r>
        <w:rPr>
          <w:b/>
        </w:rPr>
        <w:t xml:space="preserve">Ogólnopolskim Wysokokwalifikowanym Rajdzie Pieszym POMORZE ŚRODKOWE w dniach 07-20 lipca 2019 r. </w:t>
      </w:r>
      <w:r>
        <w:rPr/>
        <w:t>na terenie województw pomorskiego i zachodniopomorskiego z metą w Koszalini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 także, że mój syn/córka, podopieczny(-na) posiada dobry stan zdrowia, nie ma przeciwwskazań medycznych i ogólnoustrojowych do wzięcia udziału w Rajdzie. Jednocześnie oświadczam, że niepełnoletni bierze udział wyłącznie na moją odpowiedzialnoś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i/>
          <w:sz w:val="16"/>
          <w:szCs w:val="16"/>
        </w:rPr>
        <w:t>( data i czytelny podpis przedstawiciela ustawowego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rażam chęć i zgodę na wzięcie odpowiedzialności cywilnej za wyżej wymienionego nieletniego i oświadczam, że mam ukończone 18 lat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8260</wp:posOffset>
                </wp:positionV>
                <wp:extent cx="4905375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9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03" w:type="dxa"/>
                                    <w:jc w:val="left"/>
                                    <w:tblInd w:w="2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"/>
                                    <w:gridCol w:w="380"/>
                                    <w:gridCol w:w="380"/>
                                    <w:gridCol w:w="381"/>
                                    <w:gridCol w:w="383"/>
                                    <w:gridCol w:w="383"/>
                                    <w:gridCol w:w="383"/>
                                    <w:gridCol w:w="463"/>
                                    <w:gridCol w:w="251"/>
                                    <w:gridCol w:w="368"/>
                                    <w:gridCol w:w="25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6.5pt;mso-wrap-distance-left:7.05pt;mso-wrap-distance-right:7.05pt;mso-wrap-distance-top:0pt;mso-wrap-distance-bottom:0pt;margin-top:3.8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9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03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1"/>
                              <w:gridCol w:w="383"/>
                              <w:gridCol w:w="383"/>
                              <w:gridCol w:w="383"/>
                              <w:gridCol w:w="463"/>
                              <w:gridCol w:w="251"/>
                              <w:gridCol w:w="368"/>
                              <w:gridCol w:w="2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imię (imiona) i nazwisko</w:t>
        <w:tab/>
        <w:tab/>
        <w:tab/>
        <w:tab/>
        <w:t>PESEL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8260</wp:posOffset>
                </wp:positionV>
                <wp:extent cx="4905375" cy="46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0"/>
                              <w:gridCol w:w="49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6.5pt;mso-wrap-distance-left:7.05pt;mso-wrap-distance-right:7.05pt;mso-wrap-distance-top:0pt;mso-wrap-distance-bottom:0pt;margin-top:3.8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0"/>
                        <w:gridCol w:w="496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seria i nr dowodu osobistego</w:t>
        <w:tab/>
        <w:tab/>
        <w:t xml:space="preserve">                Podpis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Dolną część oświadczenia wypełnia się w przypadku startu osoby niepełnoletniej pod opieką innej osoby niż rodzic lub opiekun pra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2:00Z</dcterms:created>
  <dc:creator>Daniel</dc:creator>
  <dc:description/>
  <dc:language>en-US</dc:language>
  <cp:lastModifiedBy>Grzegorz Oskarbski</cp:lastModifiedBy>
  <dcterms:modified xsi:type="dcterms:W3CDTF">2018-10-17T17:45:30Z</dcterms:modified>
  <cp:revision>1</cp:revision>
  <dc:subject/>
  <dc:title>LX OW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6</vt:lpwstr>
  </property>
</Properties>
</file>