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NA 63 OWRP „LUBUSKIE 2022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54940</wp:posOffset>
                </wp:positionV>
                <wp:extent cx="3410585" cy="246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9.4pt;mso-wrap-distance-left:9.05pt;mso-wrap-distance-right:9.05pt;mso-wrap-distance-top:0pt;mso-wrap-distance-bottom:0pt;margin-top:12.2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54940</wp:posOffset>
                </wp:positionV>
                <wp:extent cx="2584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19.4pt;mso-wrap-distance-left:9.05pt;mso-wrap-distance-right:9.05pt;mso-wrap-distance-top:0pt;mso-wrap-distance-bottom:0pt;margin-top:12.2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7385</wp:posOffset>
                </wp:positionH>
                <wp:positionV relativeFrom="paragraph">
                  <wp:posOffset>154940</wp:posOffset>
                </wp:positionV>
                <wp:extent cx="214249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9.4pt;mso-wrap-distance-left:9.05pt;mso-wrap-distance-right:9.05pt;mso-wrap-distance-top:0pt;mso-wrap-distance-bottom:0pt;margin-top:12.2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DRUŻYNY   TRASA NRTERMIN UCZESTNICTW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89535</wp:posOffset>
                </wp:positionV>
                <wp:extent cx="3410585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9.4pt;mso-wrap-distance-left:9.05pt;mso-wrap-distance-right:9.05pt;mso-wrap-distance-top:0pt;mso-wrap-distance-bottom:0pt;margin-top:7.0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89535</wp:posOffset>
                </wp:positionV>
                <wp:extent cx="214249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9.4pt;mso-wrap-distance-left:9.05pt;mso-wrap-distance-right:9.05pt;mso-wrap-distance-top:0pt;mso-wrap-distance-bottom:0pt;margin-top:7.0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4595</wp:posOffset>
                </wp:positionH>
                <wp:positionV relativeFrom="paragraph">
                  <wp:posOffset>86995</wp:posOffset>
                </wp:positionV>
                <wp:extent cx="2561590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5.4pt;mso-wrap-distance-left:9.05pt;mso-wrap-distance-right:9.05pt;mso-wrap-distance-top:0pt;mso-wrap-distance-bottom:0pt;margin-top:6.85pt;mso-position-vertical-relative:text;margin-left:5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KIEROWNIK DRUŻYNY                                                                                                                          TEL.                                                                             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17"/>
        <w:gridCol w:w="1698"/>
        <w:gridCol w:w="5517"/>
        <w:gridCol w:w="1416"/>
        <w:gridCol w:w="1396"/>
        <w:gridCol w:w="1015"/>
      </w:tblGrid>
      <w:tr>
        <w:trPr>
          <w:trHeight w:val="27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TK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eg. PTP (1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 koszulki (2)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trasy 7-dniowej podać termin uczestnictwa</w:t>
      </w:r>
    </w:p>
    <w:tbl>
      <w:tblPr>
        <w:tblW w:w="1549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75"/>
        <w:gridCol w:w="851"/>
        <w:gridCol w:w="1417"/>
        <w:gridCol w:w="851"/>
        <w:gridCol w:w="2232"/>
        <w:gridCol w:w="3296"/>
        <w:gridCol w:w="1134"/>
        <w:gridCol w:w="992"/>
        <w:gridCol w:w="851"/>
        <w:gridCol w:w="1392"/>
      </w:tblGrid>
      <w:tr>
        <w:trPr>
          <w:trHeight w:val="375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sa 14-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7-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dodatk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miar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i rajdowe z drugiej tra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P/ MP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naka kolekcjoner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T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koszulka tras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ywidual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6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Wpłata na rzecz samorealizacji imprezy  w kwocie  ……………. zł została wpłacona na rachunek bankowy Oddział Zielonogórski PTTK nr </w:t>
      </w:r>
      <w:r>
        <w:rPr>
          <w:rFonts w:cs="Calibri"/>
          <w:sz w:val="18"/>
          <w:szCs w:val="18"/>
        </w:rPr>
        <w:t>87 1600 1462 1026 1278 5000 0002</w:t>
      </w:r>
      <w:r>
        <w:rPr>
          <w:rFonts w:cs="Arial" w:ascii="Arial" w:hAnsi="Arial"/>
          <w:spacing w:val="-2"/>
          <w:sz w:val="16"/>
          <w:szCs w:val="16"/>
        </w:rPr>
        <w:t>w dniu…………………… roku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Oświadczam, że ja/moja drużyna zapoznała się z regulaminem 63. OWRP i zobowiązuje się do przestrzegania regulaminu oraz zaleceń kierownictwa Rajdu. Wszyscy członkowie drużyny wyrażają zgodę na zbieranie, wykorzystanie i przetwarzanie danych osobowych oraz otrzymywanie informacji drogą elektroniczną wysyłanych przez Oddział Zielonogórski PTTK w Zielonej Górze dla potrzeb organizacji OWRP. Jednocześnie przysługuje mi/nam prawo do wglądu i weryfikacji swoich danych osobowych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Wyrażamy zgodę na rozpowszechnianie mojego wizerunku w mediach i na stronach internetowych OddziałuZielonogórskiego PTTK w Zielonej Górze. oraz Zarządu Głównego PTTK w Warszawie w celach informacyjnych, reklamowych, promocyjnych 63. OWRP „Lubuskie 2022” (zgodnie z art. 81 ustawy o prawie autorskim i prawach pokrewnych).    TAK  NI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głaszamy  ………… osób na uzyskanie lub rozszerzenie uprawnień PTP. Wnioski dostarczone do KTP ZG PTTK do dnia 16.06.202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u                                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taPodpis kierownika drużyny (3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Proszę wpisać odpowiedni skrót: HPTP – Honorowy Przodownik TP, PTP – Przodownik TP, MPTP – Młodzieżowy Przodownik TP, PTTK – członek PTTK, D-7 – dziecko w wieku do lat 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Proszę wpisać jeden z rozmiarów: Damska lub Męska   D lub M / rozmiar S, M, L, XL, XXL (dane z tabel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W przypadku przesłania zgłoszenia drogą elektroniczną podpis należy złożyć po przybyciu na rajd.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6:00Z</dcterms:created>
  <dc:creator>Uzytkownik</dc:creator>
  <dc:description/>
  <dc:language>en-US</dc:language>
  <cp:lastModifiedBy>Acer</cp:lastModifiedBy>
  <dcterms:modified xsi:type="dcterms:W3CDTF">2022-03-15T10:16:00Z</dcterms:modified>
  <cp:revision>2</cp:revision>
  <dc:subject/>
  <dc:title/>
</cp:coreProperties>
</file>