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820</wp:posOffset>
            </wp:positionH>
            <wp:positionV relativeFrom="margin">
              <wp:posOffset>-426720</wp:posOffset>
            </wp:positionV>
            <wp:extent cx="1333500" cy="16535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>Trasy Raj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 „Warta – Paklica - Odra” – 258 km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908"/>
        <w:gridCol w:w="1580"/>
        <w:gridCol w:w="6011"/>
        <w:gridCol w:w="1139"/>
      </w:tblGrid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omet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trzyn nad Odrą - zakwaterowani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strzyn nad Odrą (zwiedzanie miasta i Muzeum Twierdzy Kostrzyn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pcjonalna wycieczka autobusem/własnym autem do Słońska: Ośrodek Przyrodniczy i czatownie PN Ujście Warty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zd do Witnicy (PKP), PN Ujście Warty, Kostrzyn nad Odrą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zd do Witnicy (PKP, zwiedzanie miasta i browaru), Rez. Bogdanieckie Grądy, Witnica – przejazd do Santoka (PKP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zd do Gorzowa Wlkp. (PKP, zwiedzanie miasta), Santok (grodzisko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zd do Skwierzyny (PKP), Santok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zd do Skwierzyny (PKP), Przytoczna, Rokitno (sanktuarium), Pszczewski Park Krajobrazowy, Lubikowo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ikowo, Kuligowo, Międzyrzecz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rzecz, Święty Wojciech, Kęszyca, Pniewo (zwiedzanie MRU), Gościkowo Paradyż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ścikowo Paradyż, Łagowski Park Krajobrazowy, Łagów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gów, Żelechowo, Bucze, Lubrza, Świebodzin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bodzin, Chociule, Ołobok, Gryżyn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yżyński Park Krajobrazowy, Grabin, J. Ciche, J. Gibiel, Krosno Odrzański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sno Odrzańskie - Zielona Góra (transfer busem 35 km) – zwiedzanie miast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22 r.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lona góra, Ochla (OKP) Zielona Góra zakończeni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TRASA NR 2 „Nysa Łużycka, Bóbr, Odra” ~250 km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908"/>
        <w:gridCol w:w="1580"/>
        <w:gridCol w:w="6011"/>
        <w:gridCol w:w="1139"/>
      </w:tblGrid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omet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ęknica – zakwaterowani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ęknica - Park Mużakowski (OKP) - Nowe Czaple - Ścieżka Kopalnia Babina -Łęknic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ęknica - Żarki Wielkie - Siedlec - Bukowina -  Trzebiel / Kałki Górne - Tuplic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biel - Jagłowice - Chełmica - Cielmów /Tuplice - Łazy - Drzeniów - Nowa Rola - Świbniki - Dłużek - Budziechów - Lubsko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sko (OKP) - Białków - Budziechów - Jasień - Świbna - Drożków - Grabik -  Żary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y (OKP) Zielony Las, zwiedzanie miast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y - Kunice Żarskie - Siodło -  Żagań (OKP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gań, Stalag Luft, zwiedzanie miasta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gań - Bożnów - Machów - Bukowina Bobrzańska Dolna - Bobrzany - Iława -  Szprotawa (OKP) - Henryków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ów - Pasterzowice - Borowina - Siecieborzyce - Stypułów , Kożuchów (OKP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żuchów - Cisów - Dziadoszyce - Konin - Nowe Miasteczko - Małaszowice - Wierzbnica - Bytom Odrzański (OKP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om Odrzański - Tarnów Bycki - Kiełcz - Stara Wieś -  Nowa Sól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Sól - Pleszówek - Biała Góra - Dąbrowa - Proczki -  Zabór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ór - Droszków - Przytok - Zielona Góra(OKP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6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la (OKP) Zielona Góra zakończenie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P – obiekty lub miejsca z Kanonu Krajoznawczego Polski do Odznaki Krajoznawczej Pol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Miejsca noclegów i przebieg tras może ulec zmianie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45:00Z</dcterms:created>
  <dc:creator>Acer</dc:creator>
  <dc:description/>
  <cp:keywords/>
  <dc:language>en-US</dc:language>
  <cp:lastModifiedBy>Acer</cp:lastModifiedBy>
  <dcterms:modified xsi:type="dcterms:W3CDTF">2022-02-11T20:48:00Z</dcterms:modified>
  <cp:revision>4</cp:revision>
  <dc:subject/>
  <dc:title/>
</cp:coreProperties>
</file>